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val="en-US" w:eastAsia="zh-CN"/>
        </w:rPr>
      </w:pPr>
      <w:r>
        <w:rPr>
          <w:lang w:val="en-US" w:eastAsia="zh-CN"/>
        </w:rPr>
        <w:t>陇南市礼县养身茶产品招商简介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产品介绍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祁春堂参芪蓉代用茶：是由党参、黄芪、肉苁蓉、大枣、枸杞精心配比而成，是为广大男性朋友研发的养生茶包，每一味均源自地道产区，独立包装，卫生方便，每天一杯，强身健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39440" cy="221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祁春堂参芪枣代用茶：是由党参、黄芪、山楂、大枣、枸杞精心配比而成，是为广大女性朋友研发的养身茶包，每一味均源自地道产地，独立包装，卫生方便，每天一杯，元气满满，容光焕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39440" cy="2218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5:52Z</dcterms:created>
  <dc:creator>Administrator</dc:creator>
  <dc:description/>
  <dc:language>en-US</dc:language>
  <cp:lastModifiedBy>佩儿～</cp:lastModifiedBy>
  <dcterms:modified xsi:type="dcterms:W3CDTF">2023-05-15T04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D0AB5BB26491698C572CBCEB260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